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8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6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ё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выполнение работ по монтажу трубопровода оборотного водоснабжения Среднечастотная индукционная тигельная плавильная система серии FS60 для выплавки чугуна инв. № 59091499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" ShapeID="ole_rId2" DrawAspect="Icon" ObjectID="_2108166942" r:id="rId2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pt" filled="f" o:ole="">
                                        <v:imagedata r:id="rId5" o:title=""/>
                                      </v:shape>
                                      <o:OLEObject Type="Embed" ProgID="Word.Document.12" ShapeID="ole_rId4" DrawAspect="Icon" ObjectID="_1913799864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рта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рта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рта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6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ё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выполнение работ по монтажу трубопровода оборотного водоснабжения Среднечастотная индукционная тигельная плавильная система серии FS60 для выплавки чугуна инв. № 59091499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pt" filled="f" o:ole="">
                                  <v:imagedata r:id="rId8" o:title=""/>
                                </v:shape>
                                <o:OLEObject Type="Embed" ProgID="" ShapeID="ole_rId7" DrawAspect="Icon" ObjectID="_1624111014" r:id="rId7"/>
                              </w:object>
                            </w:r>
                            <w:r>
                              <w:rPr/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pt" filled="f" o:ole="">
                                  <v:imagedata r:id="rId10" o:title=""/>
                                </v:shape>
                                <o:OLEObject Type="Embed" ProgID="Word.Document.12" ShapeID="ole_rId9" DrawAspect="Icon" ObjectID="_786240175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рта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рта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рта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39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3-03-17T13:42:00Z</dcterms:modified>
  <cp:revision>3</cp:revision>
  <dc:subject/>
  <dc:title>Тендерная заявка  №1</dc:title>
</cp:coreProperties>
</file>